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008000"/>
          <w:sz w:val="60"/>
        </w:rPr>
      </w:pPr>
      <w:r>
        <w:rPr>
          <w:b/>
          <w:bCs/>
          <w:i/>
          <w:iCs/>
          <w:color w:val="008000"/>
          <w:sz w:val="60"/>
        </w:rPr>
        <w:t>禾普</w:t>
      </w:r>
      <w:r>
        <w:rPr>
          <w:b/>
          <w:bCs/>
          <w:i/>
          <w:iCs/>
          <w:color w:val="008000"/>
          <w:sz w:val="60"/>
        </w:rPr>
        <w:t>LAN smart</w:t>
      </w:r>
      <w:r>
        <w:rPr>
          <w:b/>
          <w:bCs/>
          <w:i/>
          <w:iCs/>
          <w:color w:val="008000"/>
          <w:sz w:val="60"/>
        </w:rPr>
        <w:t>使用說明</w:t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20"/>
          <w:lang w:val="en-US" w:eastAsia="en-US"/>
        </w:rPr>
      </w:pPr>
      <w:r>
        <w:rPr>
          <w:b/>
          <w:bCs/>
          <w:i/>
          <w:iCs/>
          <w:color w:val="008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J45</w:t>
                            </w:r>
                            <w:r>
                              <w:rPr/>
                              <w:t>接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J45</w:t>
                      </w:r>
                      <w:r>
                        <w:rPr/>
                        <w:t>接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523875" cy="342900"/>
                <wp:effectExtent l="5715" t="3810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" h="630">
                              <a:moveTo>
                                <a:pt x="0" y="630"/>
                              </a:moveTo>
                              <a:lnTo>
                                <a:pt x="0" y="0"/>
                              </a:lnTo>
                              <a:lnTo>
                                <a:pt x="8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5,630" path="m0,630l0,0l825,0e" stroked="t" o:allowincell="f" style="position:absolute;margin-left:207pt;margin-top:0pt;width:41.2pt;height:26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685800" cy="228600"/>
                <wp:effectExtent l="635" t="12065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pt" to="152.95pt,4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0</wp:posOffset>
                </wp:positionV>
                <wp:extent cx="11430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1pt" to="197.95pt,8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0</wp:posOffset>
                </wp:positionV>
                <wp:extent cx="11430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1pt" to="323.95pt,8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943100</wp:posOffset>
                </wp:positionV>
                <wp:extent cx="1143000" cy="114300"/>
                <wp:effectExtent l="635" t="5080" r="0" b="304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3pt" to="305.95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1143000" cy="342900"/>
                <wp:effectExtent l="1905" t="1460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pt" to="314.95pt,4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484630" cy="2284095"/>
            <wp:effectExtent l="0" t="0" r="0" b="0"/>
            <wp:docPr id="8" name="LAN%20SM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AN%20SMA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800100</wp:posOffset>
                </wp:positionV>
                <wp:extent cx="9144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選擇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選擇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開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開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9144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確認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確認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828800</wp:posOffset>
                </wp:positionV>
                <wp:extent cx="10287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號接收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4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號接收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顯示螢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顯示螢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壹、</w:t>
      </w:r>
      <w:r>
        <w:rPr>
          <w:b/>
          <w:bCs/>
        </w:rPr>
        <w:t>CABLE TEST</w:t>
      </w:r>
      <w:r>
        <w:rPr>
          <w:b/>
          <w:bCs/>
        </w:rPr>
        <w:t>網路測試選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IREMAP</w:t>
      </w:r>
      <w:r>
        <w:rPr/>
        <w:t>線位對照</w:t>
      </w:r>
      <w:r>
        <w:rPr/>
        <w:t>(</w:t>
      </w:r>
      <w:r>
        <w:rPr/>
        <w:t>需使用信號接收器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WISTED MAPPING </w:t>
      </w:r>
      <w:r>
        <w:rPr/>
        <w:t>絞對顯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HORT LOCATION </w:t>
      </w:r>
      <w:r>
        <w:rPr/>
        <w:t>短路線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貳、</w:t>
      </w:r>
      <w:r>
        <w:rPr>
          <w:b/>
          <w:bCs/>
        </w:rPr>
        <w:t>LENGTH</w:t>
      </w:r>
      <w:r>
        <w:rPr>
          <w:b/>
          <w:bCs/>
        </w:rPr>
        <w:t>長度顯示選項</w:t>
      </w:r>
      <w:r>
        <w:rPr>
          <w:b/>
          <w:bCs/>
        </w:rPr>
        <w:t>(</w:t>
      </w:r>
      <w:r>
        <w:rPr>
          <w:b/>
          <w:bCs/>
        </w:rPr>
        <w:t>不需使用信號接收器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參、</w:t>
      </w:r>
      <w:r>
        <w:rPr>
          <w:b/>
          <w:bCs/>
        </w:rPr>
        <w:t>CABLE TRACER</w:t>
      </w:r>
      <w:r>
        <w:rPr>
          <w:b/>
          <w:bCs/>
        </w:rPr>
        <w:t>線路追蹤選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NE GENERATOR</w:t>
      </w:r>
      <w:r>
        <w:rPr/>
        <w:t>音頻產生器</w:t>
      </w:r>
      <w:r>
        <w:rPr/>
        <w:t>(</w:t>
      </w:r>
      <w:r>
        <w:rPr/>
        <w:t>須配合尋線器探棒</w:t>
      </w:r>
      <w:r>
        <w:rPr/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RT FINDER </w:t>
      </w:r>
      <w:r>
        <w:rPr/>
        <w:t>集線器位置顯示</w:t>
      </w:r>
      <w:r>
        <w:rPr/>
        <w:t>(</w:t>
      </w:r>
      <w:r>
        <w:rPr/>
        <w:t>對集線器送出訊號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肆、</w:t>
      </w:r>
      <w:r>
        <w:rPr>
          <w:b/>
          <w:bCs/>
        </w:rPr>
        <w:t xml:space="preserve">CONFIGURATION </w:t>
      </w:r>
      <w:r>
        <w:rPr>
          <w:b/>
          <w:bCs/>
        </w:rPr>
        <w:t>設定選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TER/FEET</w:t>
      </w:r>
      <w:r>
        <w:rPr/>
        <w:t>長度單位轉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IBRATION</w:t>
      </w:r>
      <w:r>
        <w:rPr/>
        <w:t>長度微調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T5/CAT5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T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3:31:00Z</dcterms:created>
  <dc:creator>tim</dc:creator>
  <dc:description/>
  <dc:language>en-US</dc:language>
  <cp:lastModifiedBy>tim</cp:lastModifiedBy>
  <dcterms:modified xsi:type="dcterms:W3CDTF">2007-11-13T08:06:00Z</dcterms:modified>
  <cp:revision>5</cp:revision>
  <dc:subject/>
  <dc:title>禾普LAN smart使用說明</dc:title>
</cp:coreProperties>
</file>